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BL: Explanation for the difference in financial statement Q.I/ 2016 year on year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Apr 2017, Saigon Baclieu Beer Joint Stock Company explained the difference in financial statement Q.I/ 2016 year on year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rofit after tax of Q.I/ 2016: VND 12,776,601,00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Q.I/ 2017: VND 8,520,088,710, a decrease of 33%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s: The production and sales in Q.I /2017 decreased year on year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4-27T03:48:00Z</dcterms:modified>
  <cp:revision>426</cp:revision>
  <dc:subject/>
  <dc:title>LO5: General Mandate 2016</dc:title>
</cp:coreProperties>
</file>